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>Campionato Provinciale UISP 2010 di Mezza Maratona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CLASSIFICHE    FINALI 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CLASSIFICHE  FINALE  DI  SOCIETA’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1906"/>
        <w:gridCol w:w="2693"/>
        <w:gridCol w:w="992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.B.  i reclami per eventuali errori di queste classifiche dovrann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>essere presentati alla Lega entro, e non oltre, il 12/10/20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CLASSIFICHE   DI   CATEGORIA</w:t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85"/>
        <w:gridCol w:w="1559"/>
        <w:gridCol w:w="709"/>
        <w:gridCol w:w="2693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A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GAZZ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LETICA DEL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A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VANZ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SSAND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LETICA DEL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A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HES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IAN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LETICA DEL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A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ZZOL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K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85"/>
        <w:gridCol w:w="1559"/>
        <w:gridCol w:w="709"/>
        <w:gridCol w:w="2693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B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D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B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DARZ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T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B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LAGU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GHERI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B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OD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AB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B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ISEGN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B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E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M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B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NZ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B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S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RI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85"/>
        <w:gridCol w:w="1559"/>
        <w:gridCol w:w="709"/>
        <w:gridCol w:w="2693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NEGA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A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ST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NT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ARE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S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TRACCH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IZ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85"/>
        <w:gridCol w:w="1559"/>
        <w:gridCol w:w="709"/>
        <w:gridCol w:w="2693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G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BIERA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ILIA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85"/>
        <w:gridCol w:w="1559"/>
        <w:gridCol w:w="709"/>
        <w:gridCol w:w="2693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B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MU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EGGIO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ND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SSAND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L'ARE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SEPP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LO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GAN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LETICA DEL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MAN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ANU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EREGAT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L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EG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AZZ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X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LETICA DEL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NDANIN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RIZ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GH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TE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SENTIN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GIMMY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MA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LLEGA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85"/>
        <w:gridCol w:w="1559"/>
        <w:gridCol w:w="709"/>
        <w:gridCol w:w="2693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SIN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DENI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3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MB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FFANE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TTI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B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IER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SSAND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GOL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LETICA DEL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M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DE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OD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IESAR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E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MIK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MB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NOB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SSA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85"/>
        <w:gridCol w:w="1559"/>
        <w:gridCol w:w="709"/>
        <w:gridCol w:w="2693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B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EZ TEAM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OVO'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SE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RA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VIAT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NT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HES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ANG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RA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TIO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I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H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SPARON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85"/>
        <w:gridCol w:w="1559"/>
        <w:gridCol w:w="709"/>
        <w:gridCol w:w="2693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ALABRIN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VELL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BELL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NTEGGI F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N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IEL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IO'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NE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LOGNES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TINE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BALD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V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AREN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V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LETICA DEL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DE CROC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NTEGGI F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T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GOBBIN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R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G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G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S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OGH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OFF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ERE è BELL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AN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TO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DELEZ TEAM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R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ANU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 REST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I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NTEGGI F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61"/>
        <w:gridCol w:w="1583"/>
        <w:gridCol w:w="709"/>
        <w:gridCol w:w="2693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SSI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TA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GIONI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LGOR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LIATO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IZ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ACENTINI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M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IATO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RARI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UNCHEDDU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BAST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NTEGGI F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FEO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N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OTTI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ESTRIERO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26"/>
        <w:gridCol w:w="1418"/>
        <w:gridCol w:w="709"/>
        <w:gridCol w:w="2693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GN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SS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ERE è BELL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IZ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NE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HIRALD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CELLA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RICEL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R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CCA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A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BER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SEPP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A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NO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12"/>
        <w:gridCol w:w="1817"/>
        <w:gridCol w:w="709"/>
        <w:gridCol w:w="2693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HETTI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GID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ERE è BELL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LINELLO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CCHIO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NNA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MPE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GAMINI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ETTI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R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. P. VIGARAN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I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. LUIG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NTEGGI F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VALLARI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43"/>
        <w:gridCol w:w="1843"/>
        <w:gridCol w:w="708"/>
        <w:gridCol w:w="2694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M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LANDIN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M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VISANI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M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. VECCHIA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M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AGLIANTI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NTEGGI F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M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ESTRIN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N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M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LETTO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ILI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32:00Z</dcterms:created>
  <dc:creator>ARCI FERRARA</dc:creator>
  <dc:description/>
  <dc:language>en-US</dc:language>
  <cp:lastModifiedBy>atletica</cp:lastModifiedBy>
  <cp:lastPrinted>2008-06-04T11:02:00Z</cp:lastPrinted>
  <dcterms:modified xsi:type="dcterms:W3CDTF">2010-10-11T19:01:00Z</dcterms:modified>
  <cp:revision>9</cp:revision>
  <dc:subject/>
  <dc:title>Lega  Provinciale  atletica  Leggera</dc:title>
</cp:coreProperties>
</file>